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ain"/>
        <w:spacing w:before="2160" w:after="210"/>
        <w:jc w:val="center"/>
        <w:rPr>
          <w:color w:val="000000"/>
        </w:rPr>
      </w:pPr>
      <w:r>
        <w:rPr>
          <w:color w:val="000000"/>
        </w:rPr>
        <w:t xml:space="preserve">Цены на пейнтбол в «Алмазово»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9"/>
        <w:gridCol w:w="1076"/>
      </w:tblGrid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ходной билет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руб.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окат оборудования (оружие, камуфляж, перчатки)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00 руб. 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ары (2000 шт. - хватает на 4-х игроков на два часа игры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800 руб. </w:t>
            </w:r>
          </w:p>
        </w:tc>
      </w:tr>
      <w:tr>
        <w:trPr>
          <w:trHeight w:val="105" w:hRule="atLeast"/>
        </w:trPr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en-US"/>
              </w:rPr>
              <w:t>Площадки для барбекю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нгалы, шампур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портивные игры (волейбол, мини-футбол, настольный теннис, бадминтон, фрисби, дартс)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действо, организация турнир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тний душ с подогревом воды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дувной бассейн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 руб.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линный ствол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руб.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чатки с защитой 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руб.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аната Ф1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руб.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ымовая шашка</w:t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 руб.</w:t>
            </w:r>
          </w:p>
        </w:tc>
      </w:tr>
      <w:tr>
        <w:trPr/>
        <w:tc>
          <w:tcPr>
            <w:tcW w:w="8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ain">
    <w:name w:val="c_main"/>
    <w:basedOn w:val="Normal"/>
    <w:qFormat/>
    <w:pPr>
      <w:spacing w:before="2160" w:after="210"/>
    </w:pPr>
    <w:rPr>
      <w:rFonts w:ascii="Arial" w:hAnsi="Arial" w:eastAsia="Arial Unicode MS" w:cs="Arial"/>
      <w:b/>
      <w:bCs/>
      <w:color w:val="FFFFFF"/>
      <w:sz w:val="42"/>
      <w:szCs w:val="4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6:04:00Z</dcterms:created>
  <dc:creator>Neo</dc:creator>
  <dc:description/>
  <cp:keywords/>
  <dc:language>en-US</dc:language>
  <cp:lastModifiedBy>Алексей</cp:lastModifiedBy>
  <dcterms:modified xsi:type="dcterms:W3CDTF">2016-02-06T10:04:00Z</dcterms:modified>
  <cp:revision>18</cp:revision>
  <dc:subject/>
  <dc:title>Цены на пейнтбол</dc:title>
</cp:coreProperties>
</file>