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ЕДЛОЖ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О ОРГАНИЗАЦИИ ПИТАНИЯ В ЗОНЕ ОТДЫХА «АЛМАЗОВО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БАЗОВОЕ МЕНЮ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одну персон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тимально для банкета на свежем воздух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зможны любые корректировки по составу меню и, соответственно, по стоимост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732"/>
      </w:tblGrid>
      <w:tr>
        <w:trPr>
          <w:trHeight w:val="285" w:hRule="atLeast"/>
        </w:trPr>
        <w:tc>
          <w:tcPr>
            <w:tcW w:w="6728" w:type="dxa"/>
            <w:tcBorders/>
          </w:tcPr>
          <w:p>
            <w:pPr>
              <w:pStyle w:val="Normal"/>
              <w:snapToGrid w:val="false"/>
              <w:ind w:firstLine="612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dstrike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Выход, г.</w:t>
            </w:r>
          </w:p>
        </w:tc>
      </w:tr>
      <w:tr>
        <w:trPr>
          <w:trHeight w:val="22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Салат "Оливье" с куриной грудкой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dstrike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 CYR" w:ascii="Monotype Corsiva" w:hAnsi="Monotype Corsiva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69" w:hRule="atLeast"/>
          <w:cantSplit w:val="true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Овощная палитра с зеленью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  <w:lang w:val="en-US"/>
              </w:rPr>
            </w:pPr>
            <w:r>
              <w:rPr>
                <w:rFonts w:cs="Arial CYR" w:ascii="Monotype Corsiva" w:hAnsi="Monotype Corsiva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67" w:hRule="atLeast"/>
          <w:cantSplit w:val="true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Соленья по-домашнем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  <w:lang w:val="en-US"/>
              </w:rPr>
            </w:pPr>
            <w:r>
              <w:rPr>
                <w:rFonts w:cs="Arial CYR" w:ascii="Monotype Corsiva" w:hAnsi="Monotype Corsiva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67" w:hRule="atLeast"/>
          <w:cantSplit w:val="true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 xml:space="preserve">Шашлык из куриной грудк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  <w:lang w:val="en-US"/>
              </w:rPr>
            </w:pPr>
            <w:r>
              <w:rPr>
                <w:rFonts w:cs="Arial CYR" w:ascii="Monotype Corsiva" w:hAnsi="Monotype Corsiva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158" w:hRule="atLeast"/>
          <w:cantSplit w:val="true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Шашлык из свиной ше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Monotype Corsiva" w:hAnsi="Monotype Corsiva"/>
                <w:sz w:val="28"/>
                <w:szCs w:val="28"/>
                <w:lang w:val="en-US"/>
              </w:rPr>
              <w:t>15</w:t>
            </w:r>
            <w:r>
              <w:rPr>
                <w:rFonts w:cs="Arial CYR" w:ascii="Monotype Corsiva" w:hAnsi="Monotype Corsiva"/>
                <w:sz w:val="28"/>
                <w:szCs w:val="28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 xml:space="preserve">Печёный картофель с прованскими травам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</w:rPr>
            </w:pPr>
            <w:r>
              <w:rPr>
                <w:rFonts w:cs="Arial CYR" w:ascii="Monotype Corsiva" w:hAnsi="Monotype Corsiva"/>
                <w:sz w:val="28"/>
                <w:szCs w:val="28"/>
              </w:rPr>
              <w:t>200</w:t>
            </w:r>
          </w:p>
        </w:tc>
      </w:tr>
      <w:tr>
        <w:trPr>
          <w:trHeight w:val="157" w:hRule="atLeast"/>
          <w:cantSplit w:val="true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Соусы (кетчуп, сливочно-грибной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</w:rPr>
            </w:pPr>
            <w:r>
              <w:rPr>
                <w:rFonts w:cs="Arial CYR" w:ascii="Monotype Corsiva" w:hAnsi="Monotype Corsiva"/>
                <w:sz w:val="28"/>
                <w:szCs w:val="2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Пирожки в ассортименте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</w:rPr>
            </w:pPr>
            <w:r>
              <w:rPr>
                <w:rFonts w:cs="Arial CYR" w:ascii="Monotype Corsiva" w:hAnsi="Monotype Corsiva"/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Хлеб, багет, лаваш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</w:rPr>
            </w:pPr>
            <w:r>
              <w:rPr>
                <w:rFonts w:cs="Arial CYR" w:ascii="Monotype Corsiva" w:hAnsi="Monotype Corsiva"/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Чай, кафе, сливки, сахар, лимон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 CYR"/>
                <w:sz w:val="28"/>
                <w:szCs w:val="28"/>
              </w:rPr>
            </w:pPr>
            <w:r>
              <w:rPr>
                <w:rFonts w:cs="Arial CYR" w:ascii="Monotype Corsiva" w:hAnsi="Monotype Corsiva"/>
                <w:sz w:val="28"/>
                <w:szCs w:val="28"/>
              </w:rPr>
              <w:t>неограниченно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4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65"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right="665"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right="665" w:firstLine="72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Стоимость меню на одну персону составляет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 1500 Рублей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</w:p>
    <w:p>
      <w:pPr>
        <w:pStyle w:val="Normal"/>
        <w:ind w:left="720" w:right="665" w:firstLine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нное меню составлено благодаря нашей многолетней практике и является самым популярным среди наших клиентов, как самое сбалансированное и удобное питание на свежем воздухе. Меню является комплексным и в то же время шаблоном для возможности внесения измене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ак же наши повара могут провести кулинарное шоу, такие как: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риготовления блюд на вертел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риготовления традиционного пл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изготовления авторского торта по Вашим желанием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ак же наше агентство поможет Вам организовать трансфер, написать сценарий, пригласить DJ, ведущего любого уровня, аниматора или просто украсить Ваш праздник цветами, шарами или красочным фейерверком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оните, и наши менеджеры помогут сделать Ваш праздник незабываемы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92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E54107"/>
        <w:sz w:val="20"/>
        <w:szCs w:val="20"/>
        <w:lang w:val="en-US" w:eastAsia="en-US"/>
      </w:rPr>
    </w:pPr>
    <w:r>
      <w:rPr>
        <w:rFonts w:cs="Georgia" w:ascii="Georgia" w:hAnsi="Georgia"/>
        <w:b/>
        <w:color w:val="E54107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3886200" cy="9486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6200" cy="9487080"/>
                        <a:chOff x="0" y="0"/>
                        <a:chExt cx="3886200" cy="9487080"/>
                      </a:xfrm>
                    </wpg:grpSpPr>
                    <wps:wsp>
                      <wps:cNvSpPr/>
                      <wps:spPr>
                        <a:xfrm>
                          <a:off x="0" y="57168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.7pt;width:305.95pt;height:746.95pt" coordorigin="-360,34" coordsize="6119,14939">
              <v:line id="shape_0" from="-360,934" to="5759,93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  <v:line id="shape_0" from="0,34" to="0,1497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707390</wp:posOffset>
              </wp:positionV>
              <wp:extent cx="3886200" cy="9486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6200" cy="9487080"/>
                        <a:chOff x="0" y="0"/>
                        <a:chExt cx="3886200" cy="9487080"/>
                      </a:xfrm>
                    </wpg:grpSpPr>
                    <wps:wsp>
                      <wps:cNvSpPr/>
                      <wps:spPr>
                        <a:xfrm flipH="1">
                          <a:off x="0" y="891540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55.7pt;width:305.95pt;height:746.95pt" coordorigin="4500,1114" coordsize="6119,14939">
              <v:line id="shape_0" from="4500,15154" to="10619,15154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  <v:line id="shape_0" from="10260,1114" to="10260,1605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537845</wp:posOffset>
              </wp:positionV>
              <wp:extent cx="194310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2pt;mso-wrap-distance-left:9.05pt;mso-wrap-distance-right:9.05pt;mso-wrap-distance-top:0pt;mso-wrap-distance-bottom:0pt;margin-top:42.3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 CYR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6:00Z</dcterms:created>
  <dc:creator>Neo</dc:creator>
  <dc:description/>
  <cp:keywords/>
  <dc:language>en-US</dc:language>
  <cp:lastModifiedBy>Алексей Григоренко</cp:lastModifiedBy>
  <dcterms:modified xsi:type="dcterms:W3CDTF">2012-01-12T14:59:00Z</dcterms:modified>
  <cp:revision>5</cp:revision>
  <dc:subject/>
  <dc:title>ПРЕДЛОЖЕНИЕ</dc:title>
</cp:coreProperties>
</file>