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СТОИМОСТЬ ТИПОВОЙ  КОРПОРАТИВНОЙ ПРОГРАММЫ В ЗОНЕ ОТДЫХА «АЛМАЗОВО»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В примере на группу 100 человек)</w:t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otype Corsiva" w:hAnsi="Monotype Corsiva"/>
          <w:sz w:val="28"/>
          <w:szCs w:val="18"/>
        </w:rPr>
        <w:t xml:space="preserve">Входной билет на территорию – 300 рублей с отдыхающего (включает аренду веранды, деревянную мебель, спортивные площадки и инвентарь – волейбол, мини-футбол, бадминтон, дартс, фрисби). Общая стоимость на 100 гостей </w:t>
      </w:r>
      <w:r>
        <w:rPr>
          <w:rFonts w:cs="Arial" w:ascii="Monotype Corsiva" w:hAnsi="Monotype Corsiva"/>
          <w:sz w:val="28"/>
          <w:szCs w:val="18"/>
          <w:lang w:val="en-US"/>
        </w:rPr>
        <w:t xml:space="preserve"> -</w:t>
      </w:r>
      <w:r>
        <w:rPr>
          <w:rFonts w:cs="Arial" w:ascii="Monotype Corsiva" w:hAnsi="Monotype Corsiva"/>
          <w:sz w:val="28"/>
          <w:szCs w:val="18"/>
        </w:rPr>
        <w:t xml:space="preserve"> 3</w:t>
      </w:r>
      <w:r>
        <w:rPr>
          <w:rFonts w:cs="Arial" w:ascii="Monotype Corsiva" w:hAnsi="Monotype Corsiva"/>
          <w:sz w:val="28"/>
          <w:szCs w:val="18"/>
          <w:lang w:val="en-US"/>
        </w:rPr>
        <w:t>0</w:t>
      </w:r>
      <w:r>
        <w:rPr>
          <w:rFonts w:cs="Arial" w:ascii="Monotype Corsiva" w:hAnsi="Monotype Corsiva"/>
          <w:sz w:val="28"/>
          <w:szCs w:val="18"/>
        </w:rPr>
        <w:t xml:space="preserve"> 000 рублей.</w:t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18"/>
        </w:rPr>
        <w:t>Таким образом, базовая стоимость программы корпоративного отдыха на 100 человек составляет 30 000 рублей.</w:t>
      </w:r>
    </w:p>
    <w:p>
      <w:pPr>
        <w:pStyle w:val="Normal"/>
        <w:ind w:left="360" w:hanging="0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  <w:t xml:space="preserve">Опции –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Завтрак + Барбекю – от 1000 рублей с отдыхающего (меню смотрите в соответствующем разделе сайта) . Общая стоимость на 100 гостей 100 000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Пейнтбол (на 100 человек) – 85000 рублей из расчета предоставления всего необходимого для игры оборудования и 500 шаров на игрока. Игра длится примерно 3 час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Ведущий – от 7000 рублей в час, аниматор от 2500 рублей в час.  Ди-Джей с аппаратурой (6 часов работы) – от 15 000 рублей.  Оформление шарами – от 4000 рублей.</w:t>
      </w:r>
      <w:r>
        <w:rPr/>
        <w:t xml:space="preserve"> </w:t>
      </w:r>
      <w:r>
        <w:rPr>
          <w:rFonts w:cs="Arial" w:ascii="Monotype Corsiva" w:hAnsi="Monotype Corsiva"/>
          <w:sz w:val="28"/>
          <w:szCs w:val="18"/>
        </w:rPr>
        <w:t>(Тематическая праздничная программа, которая включает в себя ведущего, аниматоров, ди джея с аппаратурой от 35 000 рублей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Аренда бассейна – от 2000 рублей за день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Катание на лошадях – от 14 000 рублей (2 лошади на 2 часа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Катание на квадроциклах – от 14 000 рубл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onotype Corsiva" w:hAnsi="Monotype Corsiva"/>
          <w:sz w:val="28"/>
          <w:szCs w:val="18"/>
        </w:rPr>
        <w:t>Арбалетно-лучный тир – 18 000 рублей на 5 часов без ограничения выстрелов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  <w:t>Пейнтбольный тир – 10 000 рублей за 5000 выстрелов.</w:t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p>
      <w:pPr>
        <w:pStyle w:val="Normal"/>
        <w:rPr>
          <w:rFonts w:ascii="Monotype Corsiva" w:hAnsi="Monotype Corsiva" w:cs="Arial"/>
          <w:sz w:val="28"/>
          <w:szCs w:val="18"/>
        </w:rPr>
      </w:pPr>
      <w:r>
        <w:rPr>
          <w:rFonts w:cs="Arial" w:ascii="Monotype Corsiva" w:hAnsi="Monotype Corsiva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4:00Z</dcterms:created>
  <dc:creator>Neo</dc:creator>
  <dc:description/>
  <cp:keywords/>
  <dc:language>en-US</dc:language>
  <cp:lastModifiedBy>Алексей</cp:lastModifiedBy>
  <dcterms:modified xsi:type="dcterms:W3CDTF">2016-02-06T10:03:00Z</dcterms:modified>
  <cp:revision>20</cp:revision>
  <dc:subject/>
  <dc:title>ТИПОВАЯ ПРОГРАММА В ЗОНЕ ОТДЫХА «АЛМАЗОВО» в 2008 ГОДУ</dc:title>
</cp:coreProperties>
</file>